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3"/>
      </w:tblGrid>
      <w:tr>
        <w:trPr/>
        <w:tc>
          <w:tcPr>
            <w:tcW w:w="5034" w:type="dxa"/>
            <w:tcBorders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протокол № 3 от  10 декабря 2012 г.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о результатах самообследования </w:t>
      </w:r>
    </w:p>
    <w:p>
      <w:pPr>
        <w:pStyle w:val="Style18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го казенного </w:t>
      </w:r>
    </w:p>
    <w:p>
      <w:pPr>
        <w:pStyle w:val="Style18"/>
        <w:spacing w:before="0" w:after="0"/>
        <w:jc w:val="center"/>
        <w:rPr/>
      </w:pPr>
      <w:r>
        <w:rPr>
          <w:caps/>
          <w:sz w:val="28"/>
          <w:szCs w:val="28"/>
        </w:rPr>
        <w:t xml:space="preserve">общеобразовательного учреждения </w:t>
      </w:r>
    </w:p>
    <w:p>
      <w:pPr>
        <w:pStyle w:val="Style18"/>
        <w:spacing w:before="0" w:after="0"/>
        <w:jc w:val="center"/>
        <w:rPr/>
      </w:pPr>
      <w:r>
        <w:rPr>
          <w:caps/>
          <w:sz w:val="28"/>
          <w:szCs w:val="28"/>
        </w:rPr>
        <w:t xml:space="preserve">среднЕЙ общеобразовательнОЙ школЫ № 6 г. Россоши </w:t>
      </w:r>
    </w:p>
    <w:p>
      <w:pPr>
        <w:pStyle w:val="Style18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оссошанского муниципального района </w:t>
      </w:r>
    </w:p>
    <w:p>
      <w:pPr>
        <w:pStyle w:val="Style18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Style18"/>
        <w:spacing w:before="0" w:after="0"/>
        <w:jc w:val="center"/>
        <w:rPr/>
      </w:pPr>
      <w:r>
        <w:rPr>
          <w:i/>
          <w:sz w:val="20"/>
          <w:szCs w:val="20"/>
        </w:rPr>
        <w:t>(наименование образовательного учреждения в соответствии с уставом)</w:t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001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u w:val="single"/>
              </w:rPr>
            </w:pPr>
            <w:r>
              <w:rPr>
                <w:rStyle w:val="StrongEmphasis"/>
              </w:rPr>
              <w:t xml:space="preserve">1.1. Полное наименование образовательного учреждения в соответствии с уставом: </w:t>
            </w:r>
            <w:r>
              <w:rPr>
                <w:rStyle w:val="StrongEmphasis"/>
                <w:u w:val="single"/>
              </w:rPr>
              <w:t>Муниципальное казенное общеобразовательное учреждение средняя общеобразовательная школа № 6 г. Россоши Россошанского муниципального района Воронежской области</w:t>
            </w:r>
          </w:p>
          <w:p>
            <w:pPr>
              <w:pStyle w:val="Style18"/>
              <w:spacing w:before="0" w:after="0"/>
              <w:rPr>
                <w:rStyle w:val="StrongEmphasis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2. Учредитель (учредители): </w:t>
            </w:r>
          </w:p>
          <w:p>
            <w:pPr>
              <w:pStyle w:val="Style18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ссошанский муниципальный район Воронежской области</w:t>
            </w:r>
          </w:p>
          <w:p>
            <w:pPr>
              <w:pStyle w:val="Style18"/>
              <w:spacing w:before="0" w:after="0"/>
              <w:rPr>
                <w:rStyle w:val="StrongEmphasis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.3. Место нахождения (юридический адрес) образовательного учреждения в соответствии с уставом:    396656 Россия Воронежская область, г. Россошь, ул. Заводская, д. 5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396656 Россия Воронежская область, г. Россошь, ул. Заводская, д. 5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.5. Телефон (с указанием кода междугородной связи): 8(47396) 56134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.6. Факс:   нет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7. Адрес электронной почты: </w:t>
            </w:r>
            <w:r>
              <w:rPr>
                <w:rStyle w:val="StrongEmphasis"/>
                <w:lang w:val="en-US"/>
              </w:rPr>
              <w:t>SkolaN</w:t>
            </w:r>
            <w:r>
              <w:rPr>
                <w:rStyle w:val="StrongEmphasis"/>
              </w:rPr>
              <w:t>6-</w:t>
            </w:r>
            <w:r>
              <w:rPr>
                <w:rStyle w:val="StrongEmphasis"/>
                <w:lang w:val="en-US"/>
              </w:rPr>
              <w:t>ros</w:t>
            </w:r>
            <w:r>
              <w:rPr>
                <w:rStyle w:val="StrongEmphasis"/>
              </w:rPr>
              <w:t>@</w:t>
            </w:r>
            <w:r>
              <w:rPr>
                <w:rStyle w:val="StrongEmphasis"/>
                <w:lang w:val="en-US"/>
              </w:rPr>
              <w:t>yandex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  <w:lang w:val="en-US"/>
              </w:rPr>
              <w:t>ru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8. Адрес WWW-серве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ol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02"/>
        <w:rPr/>
      </w:pPr>
      <w:r>
        <w:rPr>
          <w:sz w:val="24"/>
        </w:rPr>
        <w:t>1.9. Адрес для внесения в банк данных об аккредитованных образовательных учреждени</w:t>
      </w:r>
      <w:r>
        <w:rPr/>
        <w:t>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5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/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Россошанский район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Россош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а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/>
      </w:pPr>
      <w:r>
        <w:rPr>
          <w:sz w:val="24"/>
        </w:rPr>
        <w:t>1.10. Сведения о наличии лицензии на право осуществления образовательной деятельно</w:t>
      </w:r>
      <w:r>
        <w:rPr/>
        <w:t>сти и свидетельства о государственной аккредита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46"/>
        <w:gridCol w:w="1243"/>
        <w:gridCol w:w="1518"/>
        <w:gridCol w:w="1647"/>
        <w:gridCol w:w="1835"/>
        <w:gridCol w:w="1330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А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022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И-3244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мая 2012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каз № 2244 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6 мая 2012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6 ОП 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267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ИН-1319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мая 2012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№ 2273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6 мая 2012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апреля 2012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/>
      </w:pPr>
      <w:r>
        <w:rPr/>
        <w:t>1.11. Сведения о должностных лицах образовательного учрежд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11"/>
        <w:gridCol w:w="2049"/>
        <w:gridCol w:w="2037"/>
        <w:gridCol w:w="203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Светлана Василь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0-752-53-5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а Раиса Никола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0-212-75-5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х Елена Анатоль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0-347-55-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Сведения о контингенте обучающихся в образовательном учреждении на начало текущего учебного года по основным общеобразовательным программа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00"/>
        <w:gridCol w:w="1710"/>
        <w:gridCol w:w="1634"/>
        <w:gridCol w:w="1746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(полного)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У на всех ступен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3. Перечень основных общеобразовательных программ, заявляемых на государствен</w:t>
      </w:r>
      <w:r>
        <w:rPr/>
        <w:t>ную аккредита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036"/>
        <w:gridCol w:w="371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96656 Россия Воронежская область, г. Россошь, ул. Заводская, д. 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96656 Россия Воронежская область, г. Россошь, ул. Заводская, д.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4. Сведения о других реализуемых образовательным учреждением образовательных программах (дошкольного образования, дополнительного образования детей, профессио</w:t>
      </w:r>
      <w:r>
        <w:rPr/>
        <w:t>нальной подготовки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8"/>
        <w:gridCol w:w="2215"/>
        <w:gridCol w:w="23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спортивна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15. Сведения о кадрах образовательного учрежд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.7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,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,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,7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,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,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3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3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001"/>
        <w:rPr>
          <w:b w:val="false"/>
          <w:b w:val="false"/>
          <w:bCs/>
        </w:rPr>
      </w:pPr>
      <w:r>
        <w:rPr/>
        <w:t xml:space="preserve">Раздел 2. Результаты самообследования по показателю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Результаты самоанализа по критерию 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 контингенте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7"/>
        <w:gridCol w:w="384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 общег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на ступени (да/нет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(П)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езультаты самоанализа по критерию 2:</w:t>
      </w:r>
      <w:r>
        <w:rPr>
          <w:rFonts w:cs="Times New Roman" w:ascii="Times New Roman" w:hAnsi="Times New Roman"/>
          <w:sz w:val="24"/>
          <w:szCs w:val="24"/>
        </w:rPr>
        <w:t xml:space="preserve">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 (значение – да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 (значение – да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еднее (полное) общее образование (значение – нет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/нет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/нет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основного общего образования: да/нет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/нет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и утвержденной в установленном порядке ООП среднего (полного) общего образования: да/нет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2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нее (полное) общее образование: 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ООО на основе ФГОС буде реализовываться  в ОУ с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3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 (значение – да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 (значение – да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еднее (полное) общее образование (значение – нет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. Сведения о структуре и содержании ООП, разработанных на основе ГОС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среднего (полного) общего образования ГОС: нет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3 (для ООП, разработанных на основе ГОС)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еднее (полное) общее образование: 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4. Сведения о структуре и содержании ООП, </w:t>
      </w:r>
      <w:r>
        <w:rPr/>
        <w:t>разработанных на основе ФГО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ООП начального общего образования ФГОС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ФГОС основного общего образования: да/нет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ООО на основе ФГОС будет реализовываться в ОУ с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3 (для ООП, разработанных на основе ФГОС)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оценка по критерию 3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(да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(да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 (нет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зультаты самоанализа по критерию 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своения обучающимися основных общеобразовательных программ на уровне требований, предусмотренных ФГОС (ГОС)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 (значение: Доля обучающихся, имеющих по завершении освоения ООП НОО отметки «неудовлетворительно», - не более 15%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ое общее образование (значение: Доля обучающихся, имеющих по завершении освоения ООП ООО отметки «неудовлетворительно», - не более 15%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реднее (полное) общее образование (значение: Доля обучающихся, имеющих по завершении освоения ООП С(П)ОО отметки «неудовлетворительно», - не более 15%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/2011 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/2012 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4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: соответству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ое общее образование: соответству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реднее (полное) общее образование: соответству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1"/>
        <w:rPr/>
      </w:pPr>
      <w:r>
        <w:rPr/>
        <w:t xml:space="preserve">Раздел 3. Результаты самообследования по показателю 1 </w:t>
      </w:r>
    </w:p>
    <w:p>
      <w:pPr>
        <w:pStyle w:val="001"/>
        <w:rPr/>
      </w:pPr>
      <w:r>
        <w:rPr/>
        <w:t xml:space="preserve">«Реализация основных общеобразовательных программ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Результаты самоанализа по критерию 1.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Справк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результате самообследования установлено наличие в ОУ программ ООП НОО и ООП ООО, заявленных для государственной аккредитации, удовлетворяющих критерию для установления общеобразовательному учреждению конкретного вид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ОУ установлено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наличие обучающихся на ступенях НОО, ООО (критерий 2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наличие в уставе ОУ указания о реализации ООП НОО и ООП ООО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наличие в приложении к лицензии на право ведения образовательной деятельности ООП НОО и ООП ОО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 критерию: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соответствует виду «основная общеобразовательная школ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пр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результате самообследования было установлено соответствие содержания и качества подготовки обучающихся и выпускников ОУ требованиям ФГОС (ГОС) по ООП НОО и требованиям ГОС ООП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ценка по критер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 виду «основная общеобразовательная школ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ы самоанализа по критерию 1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лноты реализации общеобразовательных програм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92"/>
        <w:gridCol w:w="530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реднего (полного)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С(П)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%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обходимого уровня освоения обучающимися основных общеобразовательных програм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самообследования было установлено, что доля обучающихся, имеющих по завершении освоения ООП НОО и ООП ООО отметки «неудовлетворительно» - 0%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«соответствует» для установления вида «основна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езультаты самоанализа по критерию 1.5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выпускниками ступеней общего образования заданий стандартизированной формы</w:t>
      </w: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16"/>
        <w:gridCol w:w="3573"/>
        <w:gridCol w:w="2701"/>
        <w:gridCol w:w="1749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ая оценка индивидуальных учебных достижений 15.05.2012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ая оценка индивидуальных учебных достижений 10.05.2012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%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ая оценка индивидуальных учебных достижений 26.09.2012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ая оценка индивидуальных учебных достижений 02.10.2012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%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(полное) общее  образование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8</w:t>
      </w:r>
      <w:r>
        <w:rPr/>
        <w:t>. Результаты ГИА (математика, русский язык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</w:t>
      </w:r>
      <w:r>
        <w:rPr/>
        <w:t>. Результаты ЕГЭ (математика, русс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02"/>
        <w:gridCol w:w="2671"/>
        <w:gridCol w:w="285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ЕГ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ка </w:t>
      </w:r>
      <w:r>
        <w:rPr>
          <w:rFonts w:cs="Times New Roman" w:ascii="Times New Roman" w:hAnsi="Times New Roman"/>
          <w:sz w:val="24"/>
          <w:szCs w:val="24"/>
        </w:rPr>
        <w:t>по критерию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соответствует» виду «основная общеобразовательная школ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  <w:r>
        <w:rPr/>
        <w:t xml:space="preserve">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ка </w:t>
      </w:r>
      <w:r>
        <w:rPr>
          <w:rFonts w:cs="Times New Roman" w:ascii="Times New Roman" w:hAnsi="Times New Roman"/>
          <w:sz w:val="24"/>
          <w:szCs w:val="24"/>
        </w:rPr>
        <w:t>по критерию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ответствует  виду  «основная общеобразовательная школа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1</w:t>
      </w:r>
      <w:r>
        <w:rPr/>
        <w:t>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ка </w:t>
      </w:r>
      <w:r>
        <w:rPr>
          <w:rFonts w:cs="Times New Roman" w:ascii="Times New Roman" w:hAnsi="Times New Roman"/>
          <w:sz w:val="24"/>
          <w:szCs w:val="24"/>
        </w:rPr>
        <w:t>по критерию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ответствует  виду  «основна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А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ка </w:t>
      </w:r>
      <w:r>
        <w:rPr>
          <w:rFonts w:cs="Times New Roman" w:ascii="Times New Roman" w:hAnsi="Times New Roman"/>
          <w:sz w:val="24"/>
          <w:szCs w:val="24"/>
        </w:rPr>
        <w:t>по критерию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ответствует  виду  «основная общеобразовательная школа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ам «начальная общеобразовательная школа» и «основна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0. Результаты самоанализа по критерию 1.10: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001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001"/>
        <w:spacing w:before="0" w:after="0"/>
        <w:jc w:val="left"/>
        <w:rPr/>
      </w:pPr>
      <w:r>
        <w:rPr/>
        <w:t>Справка.</w:t>
      </w:r>
    </w:p>
    <w:p>
      <w:pPr>
        <w:pStyle w:val="001"/>
        <w:spacing w:before="0" w:after="0"/>
        <w:jc w:val="left"/>
        <w:rPr/>
      </w:pPr>
      <w:r>
        <w:rPr>
          <w:b w:val="false"/>
        </w:rPr>
        <w:t>При проведении самообследования установлено наличие в ОУ учебных кабинетов и помещений для проведения уроков по всем предметам учебного плана начального общего образовании, включая физкультуру и искусство</w:t>
      </w:r>
      <w:r>
        <w:rPr/>
        <w:t>.</w:t>
      </w:r>
    </w:p>
    <w:p>
      <w:pPr>
        <w:pStyle w:val="001"/>
        <w:spacing w:before="0" w:after="0"/>
        <w:jc w:val="left"/>
        <w:rPr>
          <w:b w:val="false"/>
          <w:b w:val="false"/>
        </w:rPr>
      </w:pPr>
      <w:r>
        <w:rPr>
          <w:b w:val="false"/>
        </w:rPr>
        <w:t>Установлено наличие в ОУ учебных помещений для проведения уроков по всем предметам учебного плана основного общего образования, а также наличие спортивной площадки для проведения уроков физической культуры, наличие кабинетов физики, математики, биологии, учебных помещений для проведения уроков по искусству, информатике,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 «основная общеобразовательная школа».</w:t>
      </w:r>
    </w:p>
    <w:p>
      <w:pPr>
        <w:pStyle w:val="00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 Результаты самоанализа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амообследования установлено наличие в ОУ наглядных пособий и учебно-лабораторного оборудования, обеспечивающего возможность выполнения рабочих программ по предметам федерального и регионального компонентов, предусмотренным учебными планам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 «основная общеобразовательная школа».</w:t>
      </w:r>
    </w:p>
    <w:p>
      <w:pPr>
        <w:pStyle w:val="00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зультаты самообследования по показателю 2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еспечение содержания и воспитания обучающихся, воспитан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2.1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соблюдения санитарно-гигиенических требований к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самообследования установлено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разовательного процесса проводится в соответсвии с 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г № 189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 работает в одну смен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личество часов, отведенных на освоение обучающимися учебного плана общеобразовательного учреждения, состоящего из обязательной части, формируемой участниками образовательного процесса, не превышает величину недельной образовательной нагрузки: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0"/>
        <w:gridCol w:w="4400"/>
        <w:gridCol w:w="4401"/>
      </w:tblGrid>
      <w:tr>
        <w:trPr>
          <w:trHeight w:val="13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17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виду «основная общеобразовательная школ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2.2: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ние необходимых условий для обеспечения медицинского обслуживания.</w:t>
      </w:r>
    </w:p>
    <w:p>
      <w:pPr>
        <w:pStyle w:val="Con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государственным санитарно-эпидемиологическим правилам и нормам. </w:t>
      </w:r>
    </w:p>
    <w:p>
      <w:pPr>
        <w:pStyle w:val="Con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е заключение №36.РВ.03.000.Т.000135.11.12. от 23.11.2012 регистрационный номер 1215706</w:t>
      </w:r>
    </w:p>
    <w:p>
      <w:pPr>
        <w:pStyle w:val="ConsNormal"/>
        <w:keepNext w:val="true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самообследования установлено, что медицинское обслуживание организовано   в ОУ, имеется медицинский кабинет, согласно договору о взаимном сотрудничестве по обеспечению медицинской помощью учащихся от 01.09.2012г с МБУЗ Россошанская ЦР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виду «основная общеобразовательная школа». </w:t>
      </w:r>
    </w:p>
    <w:p>
      <w:pPr>
        <w:pStyle w:val="ConsNormal"/>
        <w:keepNext w:val="true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2.3:</w:t>
      </w:r>
    </w:p>
    <w:p>
      <w:pPr>
        <w:pStyle w:val="ConsNormal"/>
        <w:keepNext w:val="true"/>
        <w:widowControl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соответствия типа библиотеки  заявленному статусу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. Укомплектованность библиотеки ОУ печатными образовательными ресурсами и ЭОР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39"/>
        <w:gridCol w:w="1136"/>
        <w:gridCol w:w="1415"/>
        <w:gridCol w:w="2268"/>
        <w:gridCol w:w="152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75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 и ИЗО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 и ИЗО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/5 класс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1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 и ИЗО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/6 класс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 и ИЗО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/7 класс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 и ИЗО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8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9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(П)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экономика и право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(П)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экономика и право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Таблица 15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С(П)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001"/>
        <w:spacing w:before="0" w:after="0"/>
        <w:jc w:val="both"/>
        <w:rPr/>
      </w:pPr>
      <w:r>
        <w:rPr/>
        <w:t>Справка.</w:t>
      </w:r>
    </w:p>
    <w:p>
      <w:pPr>
        <w:pStyle w:val="001"/>
        <w:spacing w:before="0" w:after="0"/>
        <w:jc w:val="both"/>
        <w:rPr/>
      </w:pPr>
      <w:r>
        <w:rPr>
          <w:b w:val="false"/>
        </w:rPr>
        <w:t>Детской художественной и научно-популярной литературой, справочно-библиографическими и периодическими изданиями, сопровождающими реализацию основных общеобразовательных программ, дополнительно школу обеспечивают городская и районная библиоте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виду «основная общеобразовательная школа». </w:t>
      </w:r>
    </w:p>
    <w:p>
      <w:pPr>
        <w:pStyle w:val="00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1"/>
        <w:numPr>
          <w:ilvl w:val="1"/>
          <w:numId w:val="5"/>
        </w:numPr>
        <w:spacing w:before="0" w:after="0"/>
        <w:jc w:val="both"/>
        <w:rPr/>
      </w:pPr>
      <w:r>
        <w:rPr/>
        <w:t>Результаты самоанализа по критерию 2.4:</w:t>
      </w:r>
    </w:p>
    <w:p>
      <w:pPr>
        <w:pStyle w:val="001"/>
        <w:spacing w:before="0" w:after="0"/>
        <w:ind w:left="704" w:hanging="0"/>
        <w:jc w:val="both"/>
        <w:rPr/>
      </w:pPr>
      <w:r>
        <w:rPr/>
        <w:t xml:space="preserve"> </w:t>
      </w:r>
      <w:r>
        <w:rPr/>
        <w:t xml:space="preserve">Выявление и развитие способностей обучающих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6. Сведения об организации внеурочной деятельности (дополнительного обра</w:t>
      </w:r>
      <w:r>
        <w:rPr/>
        <w:t>зования дет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21"/>
        <w:gridCol w:w="4819"/>
        <w:gridCol w:w="241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1.09.2012г № 54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распределении нагрузки во внеурочной деятельности и назначении руководителей кружков педагога дополнительного образов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01.09.2012г  №54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расписания объединений дополнительного образования МКОУ СОШ №6 на 2012-2013 учебный год».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полнительные образовательные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полнительных образовательных программ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учно-техничес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циально-педагогичес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удожественно-эстетичес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Физкультурно-спортив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Туристско-краеведчес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Естественнонауч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ультурологичес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ы на педагогическом совете школы Протокол № 1 от 30 августа 2012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приказом № 54-1 от 01.09.2012г    «Об утверждении наименований объединений и программ дополнительного образования на 2012-2013 учебный го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ется расписание занятий в рамках внеурочной деятельности (дополнительного образования детей),  утвержденное в установленном порядке и соответствующее плану внеурочной деятельности (дополнительным образовательным программам, приказу об установлении соответствующей учебной нагрузки педагогическим работникам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01.09.2012г № 54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списков  учащихся для объединений дополнительного образования МКОУ СОШ №6 на 2012-2013 учебный го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виду «основная общеобразовательная школа»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Результаты самоанализа по критерию 2.5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ние современной информационно-образовательной среды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самообследования установлено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айта ОУ в сети Интернет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сайте информ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ате создания 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О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ализуемых основных и дополнительных образовательных программа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и об оснащенности образовательного процесса (в том числе о наличии библиотеки, 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цензии на осуществление образовательной деятельности (с приложениями), копия которой размещается на сай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свидетельстве о государственной аккредитации (с приложениями), копия которого размещается на сай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информации, предусмотренной действующим законодательств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акт регулярного обновления размещенной на сайте информации (т.е. наличие материалов, которые были размещены на сайте в течение последнего месяц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при проведении самообследования установлено наличие в ОУ находящихся в исправном состоянии компьютеров, используемых в образовательном процессе и при управлении образовательным процесс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числу компьютеров, используемых в образовательном процессе, отнесены компьютеры, находящиеся в библиотеке, в кабинете информатики, в других учебных помещениях и в кабинете руководителя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обучается 105 человек, количество компьютеров, используемых в образовательном процессе, - 21. Проводится вычисление: (21·100):105=20,0. Т.е. на 100 обучающихся приходится  20 компьютеров. Таким образом, на одного обучающегося из расчета отношения количества компьютеров, используемых в образовательном процессе, приходится 0,2 компьютер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соответствует виду «начальная общеобразовательная школ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дготовка выводов по результатам самообслед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выводов по результатам самообследования учтены требования к выполнению показателей для определения вида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амообследования отражены в таблицах 1-3 (по образовательному учреждению), которые сформированы в следующем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/>
        <w:t>. Основная общеобразовательная программа началь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3699"/>
        <w:gridCol w:w="16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для начальной общеобразовате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(самооценка для ООП НОО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6%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/>
        <w:t>. Основная общеобразовательная программа основ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16"/>
        <w:gridCol w:w="3539"/>
        <w:gridCol w:w="150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основной общеобразовательной шко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ОО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6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/>
        <w:t>. Основная общеобразовательная программа среднего (полного) общ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545"/>
        <w:gridCol w:w="2434"/>
        <w:gridCol w:w="149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средней общеобразовательной школ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С(П)ОО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, отметки «неудовлетворительно», - не более 1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%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.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третьей ступени общего образования, имеющих положительные результаты по итогам ЕГЭ (русский язык, математика),  - не менее 8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каждой из ступеней общего образования заданий стандартизированной формы, - не менее 85% от среднерегионального знач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9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7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100%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кабинетов физики, химии, биологии или кабинета естеств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учебных помещений (кабинетов, мастерских и др.) для проведения уроков по искусству, информатике, технологии, ОБ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00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0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ПО РЕЗУЛЬТАТАМ САМО</w:t>
            </w:r>
            <w:r>
              <w:rPr>
                <w:caps/>
                <w:sz w:val="22"/>
                <w:szCs w:val="22"/>
              </w:rPr>
              <w:t xml:space="preserve">обследования 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(государственному образовательному стандарту) основного общего образования.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Показатели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униципального казенного общеобразовательного учреждения средняя общеобразовательная школа № 6 г. Россоши Россошан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уют типу «общеобразовательное учреждение», виду «основная общеобразовательная школа».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before="0" w:after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425"/>
        <w:gridCol w:w="3336"/>
      </w:tblGrid>
      <w:tr>
        <w:trPr>
          <w:trHeight w:val="455" w:hRule="atLeast"/>
        </w:trPr>
        <w:tc>
          <w:tcPr>
            <w:tcW w:w="3376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25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_____________________                                         </w:t>
            </w:r>
          </w:p>
        </w:tc>
        <w:tc>
          <w:tcPr>
            <w:tcW w:w="3336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.В.Попова</w:t>
            </w:r>
          </w:p>
        </w:tc>
      </w:tr>
      <w:tr>
        <w:trPr>
          <w:trHeight w:val="598" w:hRule="atLeast"/>
        </w:trPr>
        <w:tc>
          <w:tcPr>
            <w:tcW w:w="3376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25" w:type="dxa"/>
            <w:tcBorders/>
          </w:tcPr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одпись)                               </w:t>
            </w:r>
          </w:p>
        </w:tc>
        <w:tc>
          <w:tcPr>
            <w:tcW w:w="3336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rPr/>
      </w:pPr>
      <w:r>
        <w:rPr>
          <w:rStyle w:val="StrongEmphasis"/>
          <w:b w:val="false"/>
        </w:rPr>
        <w:t xml:space="preserve">                            </w:t>
      </w:r>
      <w:r>
        <w:rPr>
          <w:rStyle w:val="StrongEmphasis"/>
          <w:b w:val="false"/>
        </w:rPr>
        <w:t>М.П.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001"/>
        <w:spacing w:before="0" w:after="0"/>
        <w:rPr/>
      </w:pPr>
      <w:r>
        <w:rPr/>
        <w:t>ИНФОРМАЦИЯ ОБРАЗОВАТЕЛЬНОГО УЧРЕЖДЕНИЯ, ИСПОЛЬЗУЕМАЯ ПРИ ПОДГОТОВКЕ ОТЧЕТА О РЕЗУЛЬТАТАХ САМООБСЛЕДОВАНИЯ</w:t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  <w:t>Раздел 6. Сведения о педагогических работниках</w:t>
      </w:r>
    </w:p>
    <w:p>
      <w:pPr>
        <w:pStyle w:val="001"/>
        <w:spacing w:before="0" w:after="0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образовательное учреждение имеет филиал, то после каждого раздела оформляется раздел с номером, содержащим букву А. Например, Раздел «6А. Сведения о педагогических работниках филиала образовательного учреждения». Этот раздел посвящен результатам самоанализа по филиалу. </w:t>
      </w:r>
    </w:p>
    <w:p>
      <w:pPr>
        <w:pStyle w:val="00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001"/>
        <w:spacing w:before="0" w:after="0"/>
        <w:jc w:val="left"/>
        <w:rPr/>
      </w:pPr>
      <w:r>
        <w:rPr/>
        <w:t>Таблица 17. Педагогические работники, обеспечивающие реализацию ООП НОО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1"/>
        <w:gridCol w:w="2199"/>
        <w:gridCol w:w="3027"/>
        <w:gridCol w:w="3051"/>
      </w:tblGrid>
      <w:tr>
        <w:trPr>
          <w:trHeight w:val="90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сник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ИЗО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ошанское педагогическое училище,1980г. Специальность–учитель начальных классов, старший пионерский вожатый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sz w:val="20"/>
              </w:rPr>
              <w:t>Борисоглебский  педагогический институт, 1985г., по специальности математика, квалификация и звание учителя математики средней школы Специальность – учитель математи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SchoolBook;Times New Roman" w:ascii="SchoolBook;Times New Roman" w:hAnsi="SchoolBook;Times New Roman"/>
                <w:sz w:val="20"/>
                <w:szCs w:val="20"/>
                <w:lang w:eastAsia="ru-RU"/>
              </w:rPr>
              <w:t>1) Повышение квалификации учителей начальных класс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остоверение №46 от 02.10.2009, ВОИПК и ПР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овышение квалификации по проблеме«Особенности реализации ФГОС НОО». Удостоверение № О1-296К от 29.10.2011, ВОИПК и ПР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«Теория и методика преподавания информатики и ИКТ в начальных классах», ВОИПК и ПРО, свидетельство №266К от 24.03.2009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ю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ла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ИЗО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ошанское педагогическое училище,1979г. Специальность–учитель начальных классов, старший пионерский вожаты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исоглебский государственный педагогический институт,1984 г. Специальность-  педагогика и методика начального обучения,   квалификация и звание - учитель начальных классов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)Повышение квалификации учителей начальных классов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ВОИПКиПРО, 2008 г. </w:t>
            </w:r>
            <w:r>
              <w:rPr>
                <w:rFonts w:cs="Times New Roman" w:ascii="Times New Roman" w:hAnsi="Times New Roman"/>
                <w:sz w:val="20"/>
              </w:rPr>
              <w:t xml:space="preserve"> Свидетельство №4796 от 15.05.2008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Повышение квалификации по программе «Введение ФГОС НОО второго поколения в образовательную практику». Удостоверение № 559-Р от 08.12.2012г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«Теория и методика преподавания информатики и ИКТ в начальных классах», ВОИПК и ПРО, свидетельство №268К от 24.03.2009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жк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лександр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ИЗО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педагогический колледж, 2004 г. по специальности преподавание в начальных классах с дополнительной специализацией  «Музыкальное воспитание детей младшего школьного возраста», квалификация - учитель начальных классов, организатор музыкального воспитания детей младшего школьного возрас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грамме «Введение ФГОС НОО второго поколения в образовательную практику». Удостоверение № 1059-Р от 20.12.2012г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ИЗО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педагогический колледж, 2012 г. По специальности преподавание  в начальных классах, квалификация – учитель начальных классах с дополнительной подготовкой в области информат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цкий государственный педагогический университет  1 курс. Специальность- учитель информати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цкий государственный педагогический университет.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удентка 1 курс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рикова Ан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ское педагогическое училище в 1987 г. Специальность- физическая культура. Квалификация – учитель физической культур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1)Повышение квалификации учителей физической культуры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ОИПКиПРО 2008 г. Удостоверение №34 от 27.09.2008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rFonts w:cs="Times New Roman" w:ascii="Times New Roman" w:hAnsi="Times New Roman"/>
                <w:sz w:val="20"/>
              </w:rPr>
              <w:t xml:space="preserve"> Введение ФГОС второго поколения в образовательную практику, ВОИПКиПРО, свидетельство № 684-Р от 13.12.2012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ошанское педагогическое училище,1981г. Специальность–учитель начальных классов, старший пионерский вожатый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педагогический институт в 1987 г по специальности биология, квалификация-учитель биолог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овышение квалификации учителей химии, ВОИПКиПРО 2008 г. Свидетельство № 4616 от 24.04.2008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ведение ФГОС второго поколения в образовательную практику, ВОИПКиПРО, 2011 г. Удостоверение № О1-1056К от 08.12.2011</w:t>
            </w:r>
          </w:p>
          <w:p>
            <w:pPr>
              <w:pStyle w:val="Style21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урсы учителей музыки, 25.09-08.11. 2012 г. ВОИПК и ПРО. «Теория и методика преподавания изобразительного искусства и черчения». «Теория и методика преподавания музык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АОНОВПО «Институт менеджмента, маркетинга и финансов». 31.08-21.09. 2011 г. «Информационные технологии в образовательном процессе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)Введение ФГОС основного общего образования, ВОИПК и ПРО, 2012 г. Удостоверение № 1859-Р от 14.07.2012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лил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педагогический колледж, 2009 г. по специальности иностранный язык, квалификация – учитель иностранного языка начальной и основной общеобразовательной школ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пецкий государственный педагогический университет  5 курс. Специальность учитель иностранных язык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английски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цкий государственный педагогический университет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н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глебский государственный педагогический институт в 2003 году по специальности педагогика и методика начального образования, квалификация – учитель начальных класс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глебский государственный педагогический институт в 2008 году по специальности история, квалификация – учитель истори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Теория и методика преподавания истории и обществознания, ВОИПК и ПРО, 2012 г. Удостоверение №1205 от 09.11.2012</w:t>
            </w:r>
          </w:p>
          <w:p>
            <w:pPr>
              <w:pStyle w:val="Style21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и переподготовки работников образования по программе «Духовно нравственного воспитания», ВОИПК и ПРО, удостоверение №417 от 20.10.2012</w:t>
            </w:r>
          </w:p>
        </w:tc>
      </w:tr>
    </w:tbl>
    <w:p>
      <w:pPr>
        <w:pStyle w:val="001"/>
        <w:keepNext w:val="false"/>
        <w:spacing w:before="0" w:after="0"/>
        <w:jc w:val="both"/>
        <w:rPr/>
      </w:pPr>
      <w:r>
        <w:rPr>
          <w:b w:val="false"/>
        </w:rPr>
        <w:t>Таблица 18. Сводные данные о педагогических работниках, обеспечивающих реализа</w:t>
      </w:r>
      <w:r>
        <w:rPr/>
        <w:t>цию ООП НОО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8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5%</w:t>
            </w:r>
          </w:p>
        </w:tc>
      </w:tr>
    </w:tbl>
    <w:p>
      <w:pPr>
        <w:pStyle w:val="001"/>
        <w:keepNext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9. Сведения об участии педагогических работников, обеспечивающих реализацию ООП НОО,  в семинарах, курсах, стажировках по проблемам внедрения инновационных педа</w:t>
      </w:r>
      <w:r>
        <w:rPr/>
        <w:t>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901"/>
        <w:gridCol w:w="3156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информатики и ИКТ в начальных классах»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реализации ФГОС НОО».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овременных образовательных технологий на уроках и внеклассных мероприятиях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2009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201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юта 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обенности реализации ФГОС НОО», </w:t>
            </w:r>
          </w:p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</w:rPr>
              <w:t>«Теория и методика преподавания информатики и ИКТ в начальных классах»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образовательных технологий на уроках и внеклассных мероприятия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09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</w:rPr>
              <w:t>декабрь 2010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жко 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</w:rPr>
              <w:t xml:space="preserve">«Теория и методика преподавания информатики и ИКТ в начальных классах»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2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</w:rPr>
              <w:t xml:space="preserve">Введение ФГОС второго поколения в образовательную практику 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ые технологии в образовательном процессе».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ФГОС основного общего образования,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1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1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рикова 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ГОС второго поколения в образовательную практик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лилова 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ина 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образовательных технологий на уроках и внеклассных мероприятиях по английскому язык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</w:rPr>
              <w:t xml:space="preserve">Март 2011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нева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</w:rPr>
              <w:t>Использование ИКТ на уроках и внеклассных мероприятиях по истории и обществознанию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left="-92" w:right="-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-92" w:right="-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-92" w:right="-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-92" w:right="-63" w:hanging="0"/>
        <w:rPr/>
      </w:pPr>
      <w:r>
        <w:rPr/>
        <w:t>Таблица 20. Педагогические работники, обеспечивающие реализацию ООП О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95"/>
        <w:gridCol w:w="1996"/>
        <w:gridCol w:w="3177"/>
        <w:gridCol w:w="2898"/>
      </w:tblGrid>
      <w:tr>
        <w:trPr>
          <w:trHeight w:val="90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</w:rPr>
              <w:t>Ф.И.О. педагогического работ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азовании</w:t>
            </w:r>
          </w:p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цкий государственный университет, в 2008 г по специальности филология, квалификация-филолог, преподаватель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ГОС основного общего образования, ВОИПК и ПРО, 2012 г. Свидетельство № 288-Р от 24.10.2012</w:t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юта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</w:rPr>
              <w:t>Россошанское педагогическое училище,1979г. Специальность–учитель начальных классов, старший пионерский вожатый;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</w:rPr>
              <w:t xml:space="preserve">Борисоглебский государственный педагогический институт,1984 г. Специальность-  педагогика и методика начального обучения,   квалификация и звание - учитель начальных классов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овышение квалификации учителей начальных классов, ВОИПКиПРО, 2008 г.  Свидетельство №4796 от 15.05.2008</w:t>
            </w:r>
          </w:p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Повышение квалификации по программе «Введение ФГОС НОО второго поколения в образовательную практику». Удостоверение № 559-Р от 08.12.2012г.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«Теория и методика преподавания информатики и ИКТ в начальных классах», ВОИПК и ПРО, свидетельство №268К от 24.03.2009</w:t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илова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а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</w:rPr>
              <w:t>Россошанский педагогический колледж, 2009г. Специальность  учитель иностранного языка начальной и основной общеобразовательной школы.</w:t>
            </w:r>
          </w:p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</w:rPr>
              <w:t>Липецкий государственный педагогический университет  5 курс. Специальность учитель иностранных языков ( английский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пецкий государственный педагогический университет 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курс.</w:t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а Раиса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</w:rPr>
              <w:t xml:space="preserve">Борисоглебский государственный педагогический институт в 1983 г. по специальности математика, квалификация и звание-учитель математики средней школы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</w:rPr>
              <w:t>1) Подготовка специалистов по региональной системе оценки качества образования  в рамках КПМО, ВИИС 2008 г, удостоверение №09261 от 04.10.2008</w:t>
            </w:r>
          </w:p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</w:rPr>
              <w:t>2) Подготовка специалистов по организации мониторинга образовательным учреждением в рамках КПМО, ВИИС 2008 г, удостоверение №10500 от 13.12.2008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ведение  ФГОС второго поколения в образовательную практику, ВОИПКиПРО 2011 г, удостоверение № о1-449К</w:t>
            </w:r>
          </w:p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</w:rPr>
              <w:t>4) Введение ФГОС основного общего образования, ВОИПК и ПРО, 2012 г. Свидетельство № 428-Р от 13.11.2012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Теория и практика преподавания математики, ВОИПК и ПРО, 2012 г. Свидетельство № 1551 от 22.11.2012</w:t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а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шкентский областной государственный пединститут в 1993  г. по специальности математика с дополнительной специальностью физика, квалификация учитель математики и физики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вышение квалификации учителей физики, ВОИПК и ПРО, 2012 г. Свидетельство № ДЗ-79 от  02.07.2011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Теория и практика преподавания математики, ВОИПК и ПРО, 2012 г. Свидетельство № 1302 от 15.11.2012</w:t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сник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ошанское педагогическое училище,1980г. Специальность–учитель начальных классов, старший пионерский вожат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SchoolBook;Times New Roman" w:ascii="SchoolBook;Times New Roman" w:hAnsi="SchoolBook;Times New Roman"/>
                <w:sz w:val="20"/>
                <w:szCs w:val="20"/>
                <w:lang w:eastAsia="ru-RU"/>
              </w:rPr>
              <w:t>Борисоглебский  педагогический институт, 1985г., по специальности математика, квалификация и звание учителя математики средней школы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SchoolBook;Times New Roman" w:ascii="SchoolBook;Times New Roman" w:hAnsi="SchoolBook;Times New Roman"/>
                <w:sz w:val="20"/>
                <w:szCs w:val="20"/>
                <w:lang w:eastAsia="ru-RU"/>
              </w:rPr>
              <w:t>1) Повышение квалификации учителей начальных класс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остоверение №46 от 02.10.2009, ВОИПК и ПР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овышение квалификации по проблеме«Особенности реализации ФГОС НОО». Удостоверение № О1-296К от 29.10.2011, ВОИПК и ПР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«Теория и методика преподавания информатики и ИКТ в начальных классах», ВОИПК и ПРО, свидетельство №266К от 24.03.2009</w:t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не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 и ИЗО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глебский государственный педагогический институт в 2003 году по специальности педагогика и методика начального образования, квалификация – учитель начальных класс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глебский государственный педагогический институт в 2008 году по специальности история, квалификация – учитель истори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Теория и методика преподавания истории и обществознания, ВОИПК и ПРО, 2012 г. Удостоверение №1205 от 09.11.2012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и переподготовки работников образования по программе «Духовно нравственного воспитания», ВОИПК и ПРО, удостоверение №417 от 20.10.2012</w:t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ое педагогическое училище, 1981 г. Специальность – учитель начальных классов, старший пионервожат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педагогический институт в 1987 г по специальности биология, квалификация-учитель биолог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овышение квалификации учителей химии, ВОИПКиПРО 2008 г. Свидетельство № 4616 от 24.04.2008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ведение ФГОС второго поколения в образовательную практику, ВОИПКиПРО, 2011 г. Удостоверение № О1-1056К от 08.12.2011</w:t>
            </w:r>
          </w:p>
          <w:p>
            <w:pPr>
              <w:pStyle w:val="Style21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урсы учителей музыки, 25.09-08.11. 2012 г. ВОИПК и ПРО. «Теория и методика преподавания изобразительного искусства и черчения». «Теория и методика преподавания музык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АОНОВПО «Институт менеджмента, маркетинга и финансов». 31.08-21.09. 2011 г. «Информационные технологии в образовательном процессе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)Введение ФГОС основного общего образования, ВОИПК и ПРО, 2012 г. Удостоверение № 1859-Р от 14.07.2012</w:t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ск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ошанское педагогическое училище,1994г. Специальность–учитель начальных класс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университет в 2000 г по специальности «география», квалификация-географ, преподават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9" w:hanging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вышение квалификации учителей географии,</w:t>
            </w:r>
          </w:p>
          <w:p>
            <w:pPr>
              <w:pStyle w:val="TextBody"/>
              <w:snapToGrid w:val="false"/>
              <w:spacing w:before="0" w:after="0"/>
              <w:ind w:left="-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ОИПКиПРО</w:t>
            </w:r>
            <w:r>
              <w:rPr>
                <w:sz w:val="20"/>
              </w:rPr>
              <w:t xml:space="preserve"> с 06.09.12. по 20.12.12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икова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ское педагогическое училище в 1987 г. Специальность- физическая культура. Квалификация – учитель физической культур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1)Повышение квалификации учителей физической культуры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ОИПКиПРО 2008 г. Удостоверение №34 от 27.09.2008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rFonts w:cs="Times New Roman" w:ascii="Times New Roman" w:hAnsi="Times New Roman"/>
                <w:sz w:val="20"/>
              </w:rPr>
              <w:t xml:space="preserve"> Введение ФГОС второго поколения в образовательную практику, ВОИПКиПРО, свидетельство № 684-Р от 13.12.2012</w:t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жк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педагогический колледж, 2004 г. по специальности преподавание в начальных классах с дополнительной специализацией  «Музыкальное воспитание детей младшего школьного возраста», квалификация - учитель начальных классов, организатор музыкального воспитания детей младшего школьного возрас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грамме «Введение ФГОС НОО второго поколения в образовательную практику». Удостоверение № 1059-Р от 20.12.2012г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педагогический колледж, 2012 г. по специальности преподавание   в начальных классах, квалификация – учитель начальных классов с дополнительной подготовкой в области информат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цкий государственный педагогический университет  1 курс. Специальность- учитель информати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цкий государственный педагогический университет  1 курс.</w:t>
            </w:r>
          </w:p>
        </w:tc>
      </w:tr>
    </w:tbl>
    <w:p>
      <w:pPr>
        <w:pStyle w:val="001"/>
        <w:keepNext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jc w:val="both"/>
        <w:rPr/>
      </w:pPr>
      <w:r>
        <w:rPr>
          <w:b w:val="false"/>
        </w:rPr>
        <w:t>Таблица 21. Сводные данные о педагогических работниках, обеспечивающих реализацию ООП ООО</w:t>
      </w:r>
    </w:p>
    <w:p>
      <w:pPr>
        <w:pStyle w:val="001"/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6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. Сведения об участии педагогических работников, обеспечивающих реализацию ООП О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732"/>
        <w:gridCol w:w="232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педагогического работник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енко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ФГОС основного общего образования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Т-среда реализации ФГО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2012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201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юта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ла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собенности реализации ФГОС НОО», </w:t>
            </w:r>
          </w:p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ория и методика преподавания информатики и ИКТ в начальных классах»</w:t>
            </w:r>
          </w:p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овременных образовательных технологий на уроках и внеклассных мероприят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2 г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09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0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лилова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бина</w:t>
            </w:r>
          </w:p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имовн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овременных образовательных технологий на уроках и внеклассных мероприятиях по английскому язык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2011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никова Раиса</w:t>
            </w:r>
          </w:p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Подготовка специалистов по региональной системе оценки качества образования  в рамках КПМО, </w:t>
            </w:r>
          </w:p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одготовка специалистов по организации мониторинга образовательным учреждением в рамках КПМО</w:t>
            </w:r>
          </w:p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Введение  ФГОС второго поколения в образовательную практику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Введение ФГОС основного общего образования, ВОИПК и ПРО</w:t>
            </w:r>
          </w:p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Актуальные проблемы преподавания математ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.10.2008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08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2011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1.2012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1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аева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овременных образовательных технологий на уроках математ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есник 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ория и методика преподавания информатики и ИКТ в начальных классах»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обенности реализации ФГОС НОО».</w:t>
            </w:r>
          </w:p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современных образовательных технологий на уроках и внеклассных мероприятиях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09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2011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нева 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ИКТ на уроках и внеклассных мероприятиях по истории и обществознанию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201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едение ФГОС второго поколения в образовательную практику </w:t>
            </w:r>
          </w:p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формационные технологии в образовательном процессе».</w:t>
            </w:r>
          </w:p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едение ФГОС основного общего образования,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1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1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 201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ских 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«Современный учитель: ориентиры изменений профессиональной деятельности»</w:t>
            </w:r>
          </w:p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Применение пакета свободного программного обеспечения</w:t>
            </w:r>
          </w:p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роектная деятельность учащихся на уроках экономики</w:t>
            </w:r>
          </w:p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еализация требований ФГОС основного общего образования в линиях УМК по географ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2011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09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1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икова</w:t>
            </w:r>
          </w:p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а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ФГОС второго поколения в образовательную практик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2 г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жко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</w:t>
            </w:r>
          </w:p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Теория и методика преподавания информатики и ИКТ в начальных классах»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92" w:right="-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2012г.</w:t>
            </w:r>
          </w:p>
        </w:tc>
      </w:tr>
    </w:tbl>
    <w:p>
      <w:pPr>
        <w:pStyle w:val="00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7.1. Сведения об обеспеченности учебниками</w:t>
      </w:r>
      <w:r>
        <w:rPr>
          <w:rFonts w:cs="Times New Roman" w:ascii="Times New Roman" w:hAnsi="Times New Roman"/>
          <w:sz w:val="24"/>
          <w:szCs w:val="24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</w:t>
      </w:r>
      <w:r>
        <w:rPr/>
        <w:t>ной образовательной программы начального общего образования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35"/>
        <w:gridCol w:w="3085"/>
        <w:gridCol w:w="1217"/>
        <w:gridCol w:w="3428"/>
      </w:tblGrid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 (по учебному плану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автор, назва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иче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5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4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учение грамоте «Азбука» (1-2)ч.,В.Г. Горецкая, 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усский язык 1 класс, В.П. Канакина, В. Г. Горецкий. 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 2 класс(1,2 часть) В.П. Канакина, В. Г. Горецкий. 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 3 класс(1, 2 часть)Т. Г. Рамзаева, 2008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 4 класс (1,2 часть)Т. Г. Рамзаева 2008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ное чтение 1 класс (1,2 часть), Л. Ф. Климанова, В. Г. Горецкий, 2011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ное чтение 2 класс (1,2 часть), Л. Ф. Климанова, В. Г. Горецкий, 2011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ное чтение 3 класс (1,2 часть), Л. Ф. Климанова, В. Г. Горецкий, 2008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ное чтение 4 класс (1,2 часть), Л. Ф. Климанова, В. Г. Горецкий, 2008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. 2 класс. Учебник: учеб.для общеобразоват. учреждений/В.П. Кузовлев, Э.Ш. Перегудова, С.А. Пастухова, О. В. Стрельников, науч. рук. Е.И. Пассов . – 7-е изд. – М. : Просвещение, 2011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2 класс. Рабочая тетрадь  / В.П. Кузовлев, Э.Ш. Перегудова, С.А. Пастухова, О. В. Стрельников, науч. рук. Е.И. Пассов . – 7-е изд. – М. :Просвещение, 201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3 класс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ll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Учебник: учеб.для общеобразоват. учреждений/С. И. Азарова, Э. Н. Дружинина, Е. В. Ермолаева. –Обнинск: Титул,2006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3 класс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ll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 Рабочая тетрадь  / С. И. Азарова, Э. Н. Дружинина, Е. В. Ермолаева. –Обнинск: Титул,201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4 класс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ll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 Учебник:учеб.дляобщеобразоват. учреждений /С. И. Азарова, Э. Н. Дружинина, Е. В. Ермолаева. –Обнинск: Титул,2007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4 класс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ll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 Рабочая тетрадь  / С. И. Азарова, Э. Н. Дружинина, Е. В. Ермолаева. –Обнинск: Титул,201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 1 класс (1,2 часть), М. И. Моро и др.. 2011 г. 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 2 класс (1,2 часть), М. И. Моро и др. 2012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 3 класс (1,2 часть), М. И. Моро, М. Бантова2008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 4 (1,2 часть), М. И. Моро. М. Бантова, 2008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 1 класс (1,2 часть), А. А. Плеша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 2 класс (1,2 часть), А. А. Плеша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 3 класс (1,2 часть), А. А. Плеша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 4 класс (1,2 часть), А. А. Плеша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, ИЗО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ЗО, 1 класс, Л. А. Неменская, 2011 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О,2класс,Е.И. Коротеева, 2012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зыка, 1 класс, Е. Д. Критская, Г. П. Сергеева, Т. С. Шмагина, 2010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зыка, 2 класс, Е. Д. Критская, Г. П. Сергеева, Т. С. Шмагина, 2010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, Н. И. Роговцева и др., 2011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, Н.И. Роговцева и др., 2011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 и ИКТ 3,4 класс, Н.В.Матвеева, 2009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 1-4 класс, В. И . Лях. 2011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религиозных культур и светской этики 4-5 класс, А. В. Кураев, 2012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1. Математика 1 класс, 2 класс Электронное приложение к учебнику М. И. Мор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7.2.2. Математика 1 класс. Универсальное мультимедийное пособие. Тренажёр к любому учебни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7.2.3. Русский язык 1 класс, электронное приложение к учебнику В.П. Канакиной, В.Г. Горец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4. Русский язык 1класс, электронный образовательный ресур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7.2.5. Русский язык 2 класс, электронное приложение к учебнику В.П. Канакиной, В.Г. Горец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6. Окружающий мир,1 класс. мультимедийное пособ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7. Окружающий мир, 2 класс, электронное приложение к учебнику А.А.Плеша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8. Технология, 1 класс, электронное приложение к учебнику Н.И. Роговцевой, Н. 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Богдановой, И. П. Фрейта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9. Технология, 1 класс, электронное приложение к учебнику Н.И. Роговцевой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7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2.10. Основы православной культуры 4-5 класс, электронное приложение к учебнику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. В. Кураев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7.2.11. Английский язык. Аудиоприложение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pacing w:val="-8"/>
          <w:sz w:val="24"/>
          <w:szCs w:val="24"/>
        </w:rPr>
        <w:t>, 2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7.2.12. Музыка (1-2классы). Мультимедийное пособие для учителей музыки по программе Е.Д. Критской</w:t>
      </w:r>
    </w:p>
    <w:p>
      <w:pPr>
        <w:pStyle w:val="Style21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7.2.13.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. Видео. Художники России. Часть 1, 2.</w:t>
      </w:r>
    </w:p>
    <w:p>
      <w:pPr>
        <w:pStyle w:val="Style21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7.2.14.</w:t>
      </w:r>
      <w:r>
        <w:rPr>
          <w:rFonts w:cs="Times New Roman" w:ascii="Times New Roman" w:hAnsi="Times New Roman"/>
          <w:sz w:val="24"/>
          <w:szCs w:val="24"/>
        </w:rPr>
        <w:t xml:space="preserve"> Окружающий мир.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«Как устроен город». 1 класс.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«Анатомия для детей». Видео. Ознакомление с окружающим миром. Видео. Экологический альманах. Видео. Мир вокруг нас. Видео. Живая природа. Видео. Природоведенье. Выпуск 3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>7.3. Сведения об обеспеченности учебниками</w:t>
      </w:r>
      <w:r>
        <w:rPr>
          <w:rFonts w:cs="Times New Roman" w:ascii="Times New Roman" w:hAnsi="Times New Roman"/>
          <w:sz w:val="24"/>
          <w:szCs w:val="24"/>
        </w:rPr>
        <w:t xml:space="preserve"> и (или) учебниками с электронными приложениями, являющимися их составной частью,</w:t>
      </w:r>
      <w:r>
        <w:rPr>
          <w:rFonts w:cs="Times New Roman" w:ascii="Times New Roman" w:hAnsi="Times New Roman"/>
        </w:rPr>
        <w:t xml:space="preserve"> по всем учебным предметам федерального компонента основной образовательной программы основного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24"/>
        <w:gridCol w:w="3635"/>
        <w:gridCol w:w="1317"/>
        <w:gridCol w:w="2602"/>
      </w:tblGrid>
      <w:tr>
        <w:trPr>
          <w:trHeight w:val="3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усский язык 5 класс,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. А. Ладыженская, М. Т. Баранов, Л. А. Тростенцова, Л. Т. Григоря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 6 класс,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 Т. Баранов, Т.А.Ладыженская, Л.А.Тростенцова, Л.Т. Григоря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усский язык 7 класс,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 Т. Баранов, Т. А. Ладыженская, Л.А.Тростенцова,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 8 класс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 Г. Бархударов, С. Е. Крючков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 Ю. Максим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усский язык 9 класс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 Г. Бархударов, С. Е. Крючков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 Ю. Максим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тература 5 класс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.Я. Коровина, В. П. Журавлёв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 И. Корови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тература 6 класс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 П. Полухина, В. Я. Коровин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 П. Журавлё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тература 7 класс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 Я. Коров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тература 8 класс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 Я. Коров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тература 9 класс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. Я. Коровина, В. П. Журавлёв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 И. Корови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5класс «</w:t>
            </w:r>
            <w:r>
              <w:rPr>
                <w:rFonts w:cs="Times New Roman" w:ascii="Times New Roman" w:hAnsi="Times New Roman"/>
                <w:lang w:val="en-US"/>
              </w:rPr>
              <w:t>NewMillenniumEnglish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: учеб. для общеобразоват. учреждений.Четвертый год обучения /Н. Н. Деревянко, С. В. Жаворонкова, Л. Г. Карпова. – Обнинск: Титул,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глийскийязык. 5 класс «</w:t>
            </w:r>
            <w:r>
              <w:rPr>
                <w:rFonts w:cs="Times New Roman" w:ascii="Times New Roman" w:hAnsi="Times New Roman"/>
                <w:lang w:val="en-US"/>
              </w:rPr>
              <w:t>NewMillenniumEnglish</w:t>
            </w:r>
            <w:r>
              <w:rPr>
                <w:rFonts w:cs="Times New Roman" w:ascii="Times New Roman" w:hAnsi="Times New Roman"/>
              </w:rPr>
              <w:t>». Рабочая тетрадь / Н. Н. Деревянко, С. В. Жаворонкова, Л. Г. Карпова. – Обнинск: Титул,201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6класс «</w:t>
            </w:r>
            <w:r>
              <w:rPr>
                <w:rFonts w:cs="Times New Roman" w:ascii="Times New Roman" w:hAnsi="Times New Roman"/>
                <w:lang w:val="en-US"/>
              </w:rPr>
              <w:t>NewMillenniumEnglish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: учеб.для общеобразоват. учреждений /Н. Н. Деревянко, С. В. Жаворонкова, Л. В. Козятинская. – Обнинск: Титул,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язык. 6класс «</w:t>
            </w:r>
            <w:r>
              <w:rPr>
                <w:rFonts w:cs="Times New Roman" w:ascii="Times New Roman" w:hAnsi="Times New Roman"/>
                <w:lang w:val="en-US"/>
              </w:rPr>
              <w:t>NewMillenniumEnglish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ая тетрадь /Н. Н. Деревянко, С. В. Жаворонкова, Л. Г. Карпова. – Обнинск: Титул,200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7 класс «</w:t>
            </w:r>
            <w:r>
              <w:rPr>
                <w:rFonts w:cs="Times New Roman" w:ascii="Times New Roman" w:hAnsi="Times New Roman"/>
                <w:lang w:val="en-US"/>
              </w:rPr>
              <w:t>NewMillenniumEnglish</w:t>
            </w:r>
            <w:r>
              <w:rPr>
                <w:rFonts w:cs="Times New Roman" w:ascii="Times New Roman" w:hAnsi="Times New Roman"/>
              </w:rPr>
              <w:t xml:space="preserve">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.для общеобразоват. учреждений  / Н. Н. Деревянко, С. В. Жаворонкова, Л. В. Козятинская. – Обнинск: Титул,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язык. 7класс «</w:t>
            </w:r>
            <w:r>
              <w:rPr>
                <w:rFonts w:cs="Times New Roman" w:ascii="Times New Roman" w:hAnsi="Times New Roman"/>
                <w:lang w:val="en-US"/>
              </w:rPr>
              <w:t>NewMillenniumEnglish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чая тетрадь / Н. Н. Деревянко, С. В. Жаворонкова, Л. Г. Карпова. – Обнинск: Титул,200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8класс «</w:t>
            </w:r>
            <w:r>
              <w:rPr>
                <w:rFonts w:cs="Times New Roman" w:ascii="Times New Roman" w:hAnsi="Times New Roman"/>
                <w:lang w:val="en-US"/>
              </w:rPr>
              <w:t>NewMillenniumEnglish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учеб.для общеобразоват. учреждений  / О. Б. Дворецкая, Н. Ю.Казырбаева, Н. И. Кузеванова. – Обнинск: Титул,2010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язык. 8класс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wMillenniumEnglis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 / О. Б. Дворецкая, Н. Ю.Казырбаева, Н. И. Кузеванова. – Обнинск: Титул,201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.Л. Гроза Английский язык нового тысячелетия 9 класс, Титул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тематика 5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. Я. Виленкин, В. И. Жохов, С. А.Чесноков, С. И. Шварцбур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тематика 6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. Я. Виленкин, В. И. Жохов, С. А.Чесноков, С. И. Шварцбур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лгебра 7 класс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. Н. Макарычев, Н. Г. Миндюк, К. И. Неш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еометрия 7– 9,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.В Погорелов, М. «Просвещение»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8 класс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Н.Макары-чев, Н. Г. Миндюк, К. И. Неш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гебра 9 класс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. Н. Макарычев, Н. Г. Миндюк, К. И. Неш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форматика и ИКТ.  5-6 класс Учебник. Начальный уровень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. В. Макарова, 2007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форматика и ИКТ. 7-9 класс. Учебник, Н. В. Макарова, 201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форматика и ИКТ. 7-9 класс, Практикум, Н.В.Макарова, 201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рия Древнего мира 5 класс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. А. Вигасин, Г.И. Годер, 201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тория средних веков 6 класс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. В.Агибалова, Г.М. Донской, 2009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рия России 6 класс, А.А. Данилов, Л.Г. Косулина, 2009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>
          <w:trHeight w:val="147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вая история 1500-1800, 7 класс. А.Я.Юдовская Л. А. Баранов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М. Ванюшкина, 2012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тория России. Конец 16-18 века, 7 класс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 А. Данилов, 2009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ует</w:t>
            </w:r>
          </w:p>
        </w:tc>
      </w:tr>
      <w:tr>
        <w:trPr>
          <w:trHeight w:val="1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общая история. История Нового времени 1800-1900 г., 8 класс, А.Я.Юдовская Л. А. Баранов, Л.М. Ванюшкина, 2012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тория России 19 век, 8 класс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А. Данилов, Л.Г. Косулина,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общая история. Новейшая история. 9 класс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. С. Сороко-Цюпа, А. О. Сороко-Цюпа, 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тория России 20 - начало 21 века. 9 класс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.А. Данилов, Л.Г. Косулина, 201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ествознание, 6 класс,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 Н. Боголюбов, Л. Ф. Иван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ествознание, 7 класс, 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 Н. Боголюбов, Л. Ф. Иван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ествознание, 8-9 класс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 Н. Боголюбов, Н. И. Городецк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ствознание, 8-9 класс,  Л. Н. Боголюбов, А. И. Матвее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чальный курс географии, 6 класс, Г. П. Герасимова Н. П. Неклюкова,2010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еография материков и океанов, 7 класс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 А. Коринская, И. В. Душина, В.А. Щенев, 2010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еография России. Природа. 8 класс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.И.Баринова 2010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ография России. Население и хозяйство. 9 класс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 П. Дронов, В. Я. Ром,2010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родоведение. 5 класс,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. А. Плешаков  2009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зика. 7 класс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.В. Перышкин, 2011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изика.8 класс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В. Громов, Н. А. Родина, 2009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ка 9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В. Громов, Н. А. Родина, 2009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Химия, 8 класс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.Е. Рудзитис, Ф.Г.Фельдман,2009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имия, 9 класс,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Е.Рудзитис, Ф.Г.Фельдман 2008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ология. Растения. Бактерии. Грибы. Лишайники, 6 класс,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.Н.Пономарёва, О. А. Корнилова, 2010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иология. Животные, 7 класс.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 М. Константинов, В.С.Кучменко, 2008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ология. Человек, 8 класс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Г. Драгомилов, Р.Д. Маш. 2008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ы общей биологии. 9 класс, И. Н. Пономарёва, Н. М. Чернова, 2010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хнологи обработки древесины. 5-9 класс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. А. Карабанов.2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хнологи обработки металлов. 5-9 класс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 М. Муравьёв, 2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Ж, 5 класс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 Т. Смирнов, Б. О. Хренников. 2009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Ж, 6 класс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 Т. Смирнов, Б. О. Хренников. 2009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Ж, 7 класс,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.Т.Смирнов,Б.О. Хренников, 2009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Ж, 8 класс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.Т.Смирнов, Б.О. Хренников. 2009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Ж, 9 класс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.Т.Смирнов, Б.О. Хренников. 2009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Cs/>
        </w:rPr>
        <w:t>7.5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среднего (полного) общего образова</w:t>
      </w:r>
      <w:r>
        <w:rPr/>
        <w:t>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42"/>
        <w:gridCol w:w="4074"/>
        <w:gridCol w:w="1033"/>
        <w:gridCol w:w="2475"/>
      </w:tblGrid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ов В. Ф. Крючков С. Е. Чешко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0-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: Просвещение, 201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енков А. И. Рыбченкова Л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10-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: Просвещение, 2011 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литература 19 века.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уравлева В. П. Литература. 11. Часть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11. Часть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: Просвещение, 201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 Английский 10-11 М:Просвещение,200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глий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 Английский 10-11 М:Просвещение,200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могоров А.Н.  Алгебра и начала анализа..Учебник 10-11 класс.  М:Просвещение,2010.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.В.   Геометрия 10 -11.  М:Просвещение, 200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ринович Н.Д. Информатика и ИКТ. Профильный уровень: учебник для 10 класса.М.: БИНОМ «Лаборатория Знаний» 2010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ринович Н.Д. Информатика и ИКТ. Профильный уровень: учебник для 11 класса. М.: БИНОМ «Лаборатория знаний»200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, Буганов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 с древнейших времен до конца XVII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ганов В.И., Зырьянов П.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России конец XVII-XIX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0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довский А.А. Щетинов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России ХХ – начало XXI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Просвещение, 2009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.П. Строгонов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Мир в ХХ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0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Просвещение, 2010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Просвещение ,2010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10.М.:Просвещение, 2010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10.М.:Просвещение, 2010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дзитис  Г.Е., </w:t>
            </w:r>
            <w:r>
              <w:rPr>
                <w:rFonts w:cs="Times New Roman" w:ascii="Times New Roman" w:hAnsi="Times New Roman"/>
                <w:bCs/>
              </w:rPr>
              <w:t>Ф.Г.Фельдма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10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 200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дзитис Г.Е., </w:t>
            </w:r>
            <w:r>
              <w:rPr>
                <w:rFonts w:cs="Times New Roman" w:ascii="Times New Roman" w:hAnsi="Times New Roman"/>
                <w:bCs/>
              </w:rPr>
              <w:t>Ф.Г.Фельдма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11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Просвещение, 2010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менскийА.А.,Е.А.Криксунов, В.В.Пасечник, Общая биология.10-11 класс.М.:Дрофа,200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.Э. Генденштейн, Ю.И. Дик  Физика, 10 класс.  М:Илекса, 2011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Э. Генденштейн, Ю.И. Дик  Физика, 10 класс.  М:Илекса, 201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. М.: АСТ, 201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11 класс. М.: АСТ 201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698"/>
        <w:gridCol w:w="3122"/>
      </w:tblGrid>
      <w:tr>
        <w:trPr/>
        <w:tc>
          <w:tcPr>
            <w:tcW w:w="3317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698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___________________С.В.Попова                                       </w:t>
            </w:r>
          </w:p>
        </w:tc>
        <w:tc>
          <w:tcPr>
            <w:tcW w:w="3122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698" w:type="dxa"/>
            <w:tcBorders/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(подпись)                             </w:t>
            </w:r>
          </w:p>
        </w:tc>
        <w:tc>
          <w:tcPr>
            <w:tcW w:w="3122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>М.П.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ата составления отчета </w:t>
      </w:r>
      <w:r>
        <w:rPr>
          <w:rStyle w:val="StrongEmphasis"/>
          <w:b w:val="false"/>
          <w:u w:val="single"/>
        </w:rPr>
        <w:t>«           »                        201      г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SchoolBook;Times New Roman" w:hAnsi="SchoolBook;Times New Roman" w:cs="SchoolBook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8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59:00Z</dcterms:created>
  <dc:creator>KuznetsovaOV</dc:creator>
  <dc:description/>
  <dc:language>en-US</dc:language>
  <cp:lastModifiedBy>1</cp:lastModifiedBy>
  <cp:lastPrinted>2012-12-16T18:57:00Z</cp:lastPrinted>
  <dcterms:modified xsi:type="dcterms:W3CDTF">2013-02-15T19:59:00Z</dcterms:modified>
  <cp:revision>2</cp:revision>
  <dc:subject/>
  <dc:title>Примерная структура</dc:title>
</cp:coreProperties>
</file>