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6480" cy="9502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 Математика (урок закрепления материала)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Диаграммы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с использованием исторических данных о Второй Мировой войн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1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Работа с программо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Использование заранее созданной презентации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для замены классной доски (изображение на экране монитора отображается на большом экране с помощью мультимедийного проектора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rPr/>
      </w:pPr>
      <w:r>
        <w:rPr>
          <w:sz w:val="28"/>
          <w:szCs w:val="28"/>
        </w:rPr>
        <w:t>добиваться усвоения методов построения диа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rPr/>
      </w:pPr>
      <w:r>
        <w:rPr>
          <w:sz w:val="28"/>
          <w:szCs w:val="28"/>
        </w:rPr>
        <w:t>формировать умение составлять таблицы и строить диа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устанавливать межпредметные связ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, сообразительность, инту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стремление к преодолению труд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, любовь к Род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ывать познавательные интересы к математике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40"/>
        <w:rPr/>
      </w:pPr>
      <w:r>
        <w:rPr>
          <w:b/>
          <w:bCs/>
          <w:i/>
          <w:iCs/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ы по количеству учащихся с программной средой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, физическая карта Европы, линейка, презентация к уроку на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firstLine="54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Ход уро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изация опорных зн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одное слово учителя (СЛАЙД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о наступления на Советский Союз</w:t>
      </w:r>
    </w:p>
    <w:p>
      <w:pPr>
        <w:pStyle w:val="Normal"/>
        <w:rPr/>
      </w:pPr>
      <w:r>
        <w:rPr/>
        <w:t>Немецкая армия планировала захватить Советский Союз за 14 дней. Историки утверждают, что эти планы заведомо были невыполнимы. Правы ли они?</w:t>
      </w:r>
    </w:p>
    <w:p>
      <w:pPr>
        <w:pStyle w:val="Normal"/>
        <w:rPr/>
      </w:pPr>
      <w:r>
        <w:rPr/>
        <w:t>(Ученики высказывают свои предположения)</w:t>
      </w:r>
    </w:p>
    <w:p>
      <w:pPr>
        <w:pStyle w:val="Normal"/>
        <w:rPr/>
      </w:pPr>
      <w:r>
        <w:rPr/>
        <w:t xml:space="preserve"> </w:t>
      </w:r>
      <w:r>
        <w:rPr/>
        <w:t>Давайте с помощью математических расчетов подтвердим или опровергнем это утверждение, а может быть,  выдвинем свои гипотез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rPr/>
      </w:pPr>
      <w:r>
        <w:rPr>
          <w:b/>
          <w:bCs/>
          <w:iCs/>
          <w:sz w:val="28"/>
          <w:szCs w:val="28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180" w:leader="none"/>
          <w:tab w:val="center" w:pos="5309" w:leader="none"/>
        </w:tabs>
        <w:spacing w:lineRule="auto" w:line="360"/>
        <w:ind w:firstLine="539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ИТЕЛЬ: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Вторая мировая война началась 1 сентября 1939 года, а Великая Отечественная война 22 июня 1941 года. К моменту нападения германских войск на Советский Союз фашисты завоевали пол-Европы. И 22 июня вышли к границе с Советским Союзом. Давайте рассчитаем, какое расстояние немецкие войска планировали преодолеть за 14 дней. Возьмите карту Европы, линейку и вычислите расстояние от Брестской крепости до Москвы. Не забудьте обратить внимание на масштаб кар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(Учащиеся выполняют задание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ИТЕЛ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Итак, примем расстояние от Брестской крепости до Москвы приблизительно 1020 км Рассчитаем, какой должна быть скорость передвижения немецкой арм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(Ученик у доски решает задачу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Решение на слайде 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Расстояние – 1040 км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360"/>
        <w:ind w:firstLine="540"/>
        <w:jc w:val="both"/>
        <w:rPr/>
      </w:pPr>
      <w:r>
        <w:rPr/>
        <w:t>Время – 14 дней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360"/>
        <w:ind w:firstLine="540"/>
        <w:jc w:val="both"/>
        <w:rPr/>
      </w:pPr>
      <w:r>
        <w:rPr/>
        <w:t>Время движения (условное) – 12 часо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1020:14≈73(км в ден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73:12≈6(км в час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аши выводы…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360"/>
        <w:ind w:firstLine="540"/>
        <w:jc w:val="both"/>
        <w:rPr/>
      </w:pPr>
      <w:r>
        <w:rPr/>
        <w:t>(Ученики высказывают свое мнение)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360"/>
        <w:ind w:firstLine="54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УЧИТЕЛ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Осуществление запланированного (СЛАЙД 3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К концу сентября 1941 года фашисты подошли к Москве и находились от нее на расстоянии 60 км.  Какова же была в действительности скорость передвижения немецких войск? Выполните вычисления самостоятельно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(Ученики решают задачу самостоятельно) Решение на слайде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Arial Black" w:cs="Arial Black" w:ascii="Arial Black" w:hAnsi="Arial Black"/>
          <w:color w:val="FFCC00"/>
          <w:sz w:val="64"/>
          <w:szCs w:val="64"/>
        </w:rPr>
        <w:t xml:space="preserve"> </w:t>
      </w:r>
      <w:r>
        <w:rPr/>
        <w:t>1020-60=960 (км) – прошли фашисты за 3  меся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960:90≈11(км в ден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 xml:space="preserve">11:12≈ 1 км в час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остроим диаграмму, на которой изобразим  запланированную скорость движения и действительную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(ученики выполняют задание в рабочих тетрадях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Сравните полученные диаграммы с моей.(Слайд 5 )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50165</wp:posOffset>
            </wp:positionV>
            <wp:extent cx="3503295" cy="2769870"/>
            <wp:effectExtent l="0" t="0" r="0" b="0"/>
            <wp:wrapTight wrapText="bothSides">
              <wp:wrapPolygon edited="0">
                <wp:start x="115" y="221"/>
                <wp:lineTo x="57" y="21227"/>
                <wp:lineTo x="21363" y="21227"/>
                <wp:lineTo x="21363" y="221"/>
                <wp:lineTo x="115" y="2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  <w:t>УЧИТЕЛ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аше мнение, правы ли были историки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(Ученики высказывают свое мнение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u w:val="single"/>
        </w:rPr>
      </w:pPr>
      <w:r>
        <w:rPr>
          <w:i/>
          <w:u w:val="single"/>
        </w:rPr>
        <w:t>УЧИТЕЛЬ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торая мировая война принесла много горя не только нашей стране, но и жителям многих стран мира. Вот некоторые данные, которые свидетельствуют о количественных потерях в этой войне.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Жертвы ВТОРОЙ МИРОВОЙ ВОЙНЫ (СЛАЙД 6)</w:t>
      </w:r>
    </w:p>
    <w:tbl>
      <w:tblPr>
        <w:tblW w:w="7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0 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 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Используя данные этой таблицы, постройте столбчатую диаграмму в программе </w:t>
      </w:r>
      <w:r>
        <w:rPr>
          <w:lang w:val="en-US"/>
        </w:rPr>
        <w:t>X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(Ученики выполняют задание)</w:t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822700" cy="2781300"/>
            <wp:effectExtent l="0" t="0" r="0" b="0"/>
            <wp:wrapTight wrapText="bothSides">
              <wp:wrapPolygon edited="0">
                <wp:start x="106" y="220"/>
                <wp:lineTo x="106" y="21301"/>
                <wp:lineTo x="21435" y="21301"/>
                <wp:lineTo x="21435" y="220"/>
                <wp:lineTo x="106" y="2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Если память каждого нашего соотечественника, погибшего во время Великой Отечественной войны, почтить МИНУТОЙ МОЛЧАНИЯ, то какой промежуток времени продлится тишина на нашей планете?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ОТВ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/>
        <w:t>26 600 000 чел : 60 мин : 24 часа : 365 дне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 xml:space="preserve">≈ </w:t>
      </w:r>
      <w:r>
        <w:rPr>
          <w:b/>
          <w:bCs/>
        </w:rPr>
        <w:t>51 год тишины (СЛАЙД 7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425"/>
        <w:rPr>
          <w:b/>
          <w:b/>
          <w:bCs/>
        </w:rPr>
      </w:pPr>
      <w:r>
        <w:rPr>
          <w:b/>
          <w:bCs/>
        </w:rPr>
        <w:t>Домашнее задание. (роздано заранее учащимся на карточках) (СЛАЙД 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Cs/>
        </w:rPr>
        <w:t>Построить  круговую или столбчатую диаграмму жертв Великой отечественной войны в Воронежской области, Россошанском районе и городе Россоши, используя материалы местного муз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Cs/>
        </w:rPr>
        <w:t>Вычислите скорость передвижения своих родственников, принимавших участие в сражениях с немецкими оккупантам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567"/>
        <w:rPr>
          <w:bCs/>
        </w:rPr>
      </w:pPr>
      <w:r>
        <w:rPr>
          <w:b/>
          <w:bCs/>
        </w:rPr>
        <w:t>Итоги урок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Оценка деятельности учащихся на уроке.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/>
          <w:bCs/>
        </w:rPr>
        <w:t>Напишите на чистом листе бумаги, чем вам запомнится сегодняшний урок. (Звучит песня из кинофильма «Офицеры»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еред каждым из вас лежат красные звездочки. Если вы считаете, что нам нужны такие уроки, как сегодняшний, то прикрепите свою звездочку к магнитной доске. Пусть они символизируют салют Победе!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5:00Z</dcterms:created>
  <dc:creator>школа</dc:creator>
  <dc:description/>
  <cp:keywords/>
  <dc:language>en-US</dc:language>
  <cp:lastModifiedBy>школа</cp:lastModifiedBy>
  <dcterms:modified xsi:type="dcterms:W3CDTF">2012-12-11T08:58:00Z</dcterms:modified>
  <cp:revision>27</cp:revision>
  <dc:subject/>
  <dc:title>Начало наступления на Советский Союз</dc:title>
</cp:coreProperties>
</file>