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77"/>
        <w:gridCol w:w="3278"/>
      </w:tblGrid>
      <w:tr>
        <w:trPr/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</w:t>
            </w:r>
          </w:p>
        </w:tc>
        <w:tc>
          <w:tcPr>
            <w:tcW w:w="32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</w:t>
            </w:r>
          </w:p>
        </w:tc>
        <w:tc>
          <w:tcPr>
            <w:tcW w:w="327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педсовет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т     30.08. 2012 г </w:t>
            </w:r>
          </w:p>
        </w:tc>
        <w:tc>
          <w:tcPr>
            <w:tcW w:w="32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едседа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кома школ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ютой А.П.</w:t>
            </w:r>
          </w:p>
        </w:tc>
        <w:tc>
          <w:tcPr>
            <w:tcW w:w="327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ом школ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Поповой</w:t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Учебный пл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сновного обще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казенного общеобразовательного учреж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ей общеобразовательной школы №6 г.Россош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оссоша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оронежской области,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</w:rPr>
        <w:t xml:space="preserve">реализующей основную образовательную </w:t>
      </w:r>
      <w:r>
        <w:rPr>
          <w:rFonts w:cs="Times New Roman" w:ascii="Times New Roman" w:hAnsi="Times New Roman"/>
          <w:b/>
          <w:sz w:val="36"/>
          <w:szCs w:val="36"/>
        </w:rPr>
        <w:t xml:space="preserve">программу основного общего образования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2-2013 учебный год</w:t>
      </w:r>
    </w:p>
    <w:p>
      <w:pPr>
        <w:pStyle w:val="Normal"/>
        <w:ind w:firstLine="567"/>
        <w:jc w:val="center"/>
        <w:rPr>
          <w:rFonts w:ascii="Times New Roman" w:hAnsi="Times New Roman" w:eastAsia="@Arial Unicode MS" w:cs="Times New Roman"/>
          <w:b/>
          <w:b/>
          <w:sz w:val="36"/>
          <w:szCs w:val="36"/>
        </w:rPr>
      </w:pPr>
      <w:r>
        <w:rPr>
          <w:rFonts w:eastAsia="@Arial Unicode MS" w:cs="Times New Roman"/>
          <w:b/>
          <w:sz w:val="36"/>
          <w:szCs w:val="36"/>
        </w:rPr>
      </w:r>
    </w:p>
    <w:p>
      <w:pPr>
        <w:pStyle w:val="Normal"/>
        <w:ind w:firstLine="567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  <w:t>Россошь</w:t>
      </w:r>
    </w:p>
    <w:p>
      <w:pPr>
        <w:pStyle w:val="Normal"/>
        <w:ind w:firstLine="567"/>
        <w:jc w:val="center"/>
        <w:rPr/>
      </w:pPr>
      <w:r>
        <w:rPr>
          <w:rFonts w:eastAsia="@Arial Unicode MS"/>
          <w:b/>
        </w:rPr>
        <w:t>2012 г.</w:t>
      </w:r>
    </w:p>
    <w:p>
      <w:pPr>
        <w:pStyle w:val="Normal"/>
        <w:ind w:firstLine="567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учебного плана мы руководствовались нормативными документами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для 5-9 класс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03.06.2011 № 1994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выдержано соотношение между федеральным компонентом (инвариантной частью) и вариативной частью (региональным компонентом и компонентом образовательного учреждения)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компонент - не менее 75 %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й компонент – не менее 10 %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нент образовательного учреждения – не менее 10 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вариантная часть</w:t>
      </w:r>
      <w:r>
        <w:rPr>
          <w:rFonts w:cs="Times New Roman" w:ascii="Times New Roman" w:hAnsi="Times New Roman"/>
          <w:sz w:val="24"/>
          <w:szCs w:val="24"/>
        </w:rPr>
        <w:t xml:space="preserve"> базисного учебного плана призвана обеспечить достижение государственного стандарта основного общего образования и представлена следующими учебными предметами: русский язык, иностранный язык, математика, информатика и ИКТ, история, обществознание (включая экономику и право), география, природоведение, физика, химия, биология, искусство (музыка, изо), технология, основы безопасности жизнедеятельности, физическая культу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риативная часть базисного учебного плана на второй ступени обучения представлена компонентом образовательного учреждения и  направлена на реализацию следующих целей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ребенка, его познавательных интерес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социального образовательного заказ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образовательных потребностей учащихс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чебном плане выделены дополнительные часы для развития содержания учебных предметов на базовом уровне за счет часов компонента образовательного учреждения базисного учебного плана.</w:t>
      </w:r>
    </w:p>
    <w:p>
      <w:pPr>
        <w:pStyle w:val="Normal"/>
        <w:ind w:firstLine="567"/>
        <w:jc w:val="both"/>
        <w:rPr/>
      </w:pPr>
      <w:r>
        <w:rPr/>
        <w:t>Учебный план основного общего образования (</w:t>
      </w:r>
      <w:r>
        <w:rPr>
          <w:lang w:val="en-US"/>
        </w:rPr>
        <w:t>V</w:t>
      </w:r>
      <w:r>
        <w:rPr/>
        <w:t>-IX классы) ориентирован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чебный год в общеобразовательном учреждении начинается 1 сентября.</w:t>
      </w:r>
    </w:p>
    <w:p>
      <w:pPr>
        <w:pStyle w:val="Normal"/>
        <w:ind w:firstLine="567"/>
        <w:jc w:val="both"/>
        <w:rPr/>
      </w:pPr>
      <w:r>
        <w:rPr/>
        <w:t xml:space="preserve">Продолжительность учебного года в </w:t>
      </w:r>
      <w:r>
        <w:rPr>
          <w:lang w:val="en-US"/>
        </w:rPr>
        <w:t>V</w:t>
      </w:r>
      <w:r>
        <w:rPr/>
        <w:t xml:space="preserve">-IX классах составляет 35 учебных недель. Продолжительность урока в </w:t>
      </w:r>
      <w:r>
        <w:rPr>
          <w:lang w:val="en-US"/>
        </w:rPr>
        <w:t>V</w:t>
      </w:r>
      <w:r>
        <w:rPr/>
        <w:t>-IX классах  40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одолжительность каникул в течение учебного года – не менее 30 календарных дней, летом – не менее 8 недель. </w:t>
      </w:r>
    </w:p>
    <w:p>
      <w:pPr>
        <w:pStyle w:val="Normal"/>
        <w:ind w:firstLine="567"/>
        <w:jc w:val="both"/>
        <w:rPr/>
      </w:pPr>
      <w:r>
        <w:rPr/>
        <w:t>Федеральный компонент базисного учебного плана основного общего образования (</w:t>
      </w:r>
      <w:r>
        <w:rPr>
          <w:lang w:val="en-US"/>
        </w:rPr>
        <w:t>V</w:t>
      </w:r>
      <w:r>
        <w:rPr/>
        <w:t>-IX классы) представлен учебными предметами и количеством часов на их изучение 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Часы, отведенные в федеральном базисном учебном плане на преподавание «Родного языка и литературы», отнесены в региональный компонент базисного учебного плана основного общего образования (V- IX классы)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проведении учебных занятий по «Иностранному языку», «Технологии», «Информатике и ИКТ», «Физике» и «Химии» (во время проведения практических занятий) в </w:t>
      </w:r>
      <w:r>
        <w:rPr>
          <w:lang w:val="en-US"/>
        </w:rPr>
        <w:t>V</w:t>
      </w:r>
      <w:r>
        <w:rPr/>
        <w:t>-IX классах осуществляется деление классов на две группы при наполняемости 25 и более человек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занятий по другим учебным предметам деление на группы классов с меньшей наполняемостью возможно при наличии необходимых условий и средств.</w:t>
      </w:r>
    </w:p>
    <w:p>
      <w:pPr>
        <w:pStyle w:val="Normal"/>
        <w:ind w:firstLine="567"/>
        <w:jc w:val="both"/>
        <w:rPr/>
      </w:pPr>
      <w:r>
        <w:rPr/>
        <w:t xml:space="preserve">Учебный предмет «Природоведение» изучается в </w:t>
      </w:r>
      <w:r>
        <w:rPr>
          <w:lang w:val="en-US"/>
        </w:rPr>
        <w:t>V</w:t>
      </w:r>
      <w:r>
        <w:rPr/>
        <w:t xml:space="preserve"> классе.</w:t>
      </w:r>
    </w:p>
    <w:p>
      <w:pPr>
        <w:pStyle w:val="Normal"/>
        <w:ind w:firstLine="567"/>
        <w:jc w:val="both"/>
        <w:rPr/>
      </w:pPr>
      <w:r>
        <w:rPr/>
        <w:t xml:space="preserve">Учебный предмет «Искусство (Музыка и ИЗО)»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ах  разделен на два - «Искусство (ИЗО)» и «Искусство (Музыка)», на изучение каждого из которых  отводится по 1 часу в неделю. </w:t>
      </w:r>
    </w:p>
    <w:p>
      <w:pPr>
        <w:pStyle w:val="Normal"/>
        <w:ind w:firstLine="567"/>
        <w:jc w:val="both"/>
        <w:rPr/>
      </w:pPr>
      <w:r>
        <w:rPr/>
        <w:t>Часы компонента образовательного учреждения используются следующим образом:</w:t>
      </w:r>
    </w:p>
    <w:p>
      <w:pPr>
        <w:pStyle w:val="Normal"/>
        <w:ind w:firstLine="567"/>
        <w:jc w:val="both"/>
        <w:rPr/>
      </w:pPr>
      <w:r>
        <w:rPr/>
        <w:t>1) Углубленное изучение отдельных предметов федерального компонента базисного учебного плана:</w:t>
      </w:r>
    </w:p>
    <w:p>
      <w:pPr>
        <w:pStyle w:val="Normal"/>
        <w:ind w:firstLine="567"/>
        <w:jc w:val="both"/>
        <w:rPr/>
      </w:pPr>
      <w:r>
        <w:rPr/>
        <w:t>-Русский язык, 8 класс, 0,5 ч. в неделю.</w:t>
      </w:r>
    </w:p>
    <w:p>
      <w:pPr>
        <w:pStyle w:val="Normal"/>
        <w:ind w:firstLine="567"/>
        <w:jc w:val="both"/>
        <w:rPr/>
      </w:pPr>
      <w:r>
        <w:rPr/>
        <w:t xml:space="preserve">2)  </w:t>
        <w:tab/>
        <w:t xml:space="preserve">Организация предпрофильной подготовки обучающихся </w:t>
      </w:r>
      <w:r>
        <w:rPr>
          <w:lang w:val="en-US"/>
        </w:rPr>
        <w:t>IX</w:t>
      </w:r>
      <w:r>
        <w:rPr/>
        <w:t xml:space="preserve"> класса проводится через организацию ориентационных элективных курсов, обеспечивающих успешное профильное самоопределение учащихся в отношении продолжения образования:</w:t>
      </w:r>
    </w:p>
    <w:p>
      <w:pPr>
        <w:pStyle w:val="Normal"/>
        <w:ind w:firstLine="567"/>
        <w:jc w:val="both"/>
        <w:rPr/>
      </w:pPr>
      <w:r>
        <w:rPr/>
        <w:t>- Решение задач с параметрами, 1 час в неделю (объем 35 часов);</w:t>
      </w:r>
    </w:p>
    <w:p>
      <w:pPr>
        <w:pStyle w:val="Normal"/>
        <w:ind w:firstLine="567"/>
        <w:jc w:val="both"/>
        <w:rPr/>
      </w:pPr>
      <w:r>
        <w:rPr/>
        <w:t>- Развивайте дар слова, 1 час в неделю(объем 35 часов)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autoSpaceDE w:val="false"/>
        <w:ind w:firstLine="567"/>
        <w:jc w:val="both"/>
        <w:rPr/>
      </w:pPr>
      <w:r>
        <w:rPr/>
        <w:t>Для элективных курсов применяются педагогические технологии, ориентированные на активную деятельность обучающегося, технологии учебных проектов и учебного исследования, разработаны и утверждены соответствующие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основе программ элективных курсов, утвержденных в установленном порядке, разработаны соответствующие рабочие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Учебные  достижения при освоении элективных курсов не оцениваются.</w:t>
      </w:r>
    </w:p>
    <w:p>
      <w:pPr>
        <w:pStyle w:val="Normal"/>
        <w:autoSpaceDE w:val="false"/>
        <w:ind w:firstLine="567"/>
        <w:jc w:val="both"/>
        <w:rPr/>
      </w:pPr>
      <w:r>
        <w:rPr/>
        <w:t>Расписание учебных занятий составлено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Учебный план МКОУ СОШ №6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ализующей основную образовательную программу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ого общего образования (V-IX классы) (годовой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2012-2013 учебный год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53"/>
        <w:gridCol w:w="880"/>
        <w:gridCol w:w="928"/>
        <w:gridCol w:w="935"/>
        <w:gridCol w:w="948"/>
      </w:tblGrid>
      <w:tr>
        <w:trPr>
          <w:tblHeader w:val="true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blHeader w:val="true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лас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лас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 кл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ла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класс</w:t>
            </w:r>
          </w:p>
        </w:tc>
      </w:tr>
      <w:tr>
        <w:trPr>
          <w:tblHeader w:val="true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blHeader w:val="true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rPr/>
            </w:pPr>
            <w:r>
              <w:rPr/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1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rPr/>
            </w:pPr>
            <w:r>
              <w:rPr/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rPr/>
            </w:pPr>
            <w:r>
              <w:rPr/>
              <w:t>Иностранны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1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1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1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rPr/>
            </w:pPr>
            <w:r>
              <w:rPr/>
              <w:t>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1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75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rPr/>
            </w:pPr>
            <w:r>
              <w:rPr/>
              <w:t>Ист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0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rPr/>
            </w:pPr>
            <w:r>
              <w:rPr/>
              <w:t>Информатика и И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rPr/>
            </w:pPr>
            <w:r>
              <w:rPr/>
              <w:t>Ге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rPr/>
            </w:pPr>
            <w:r>
              <w:rPr/>
              <w:t>Природовед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rPr/>
            </w:pPr>
            <w:r>
              <w:rPr/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rPr/>
            </w:pPr>
            <w:r>
              <w:rPr/>
              <w:t>Хим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rPr/>
            </w:pPr>
            <w:r>
              <w:rPr/>
              <w:t>Би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rPr/>
            </w:pPr>
            <w:r>
              <w:rPr/>
              <w:t>Искусство (музыка и ИЗО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rPr/>
            </w:pPr>
            <w:r>
              <w:rPr/>
              <w:t>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rPr/>
            </w:pPr>
            <w:r>
              <w:rPr/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rPr>
                <w:b/>
                <w:b/>
              </w:rPr>
            </w:pPr>
            <w:r>
              <w:rPr>
                <w:b/>
              </w:rPr>
              <w:t>Итого федеральный компон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8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0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rPr/>
            </w:pPr>
            <w:r>
              <w:rPr/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rPr/>
            </w:pPr>
            <w:r>
              <w:rPr/>
              <w:t xml:space="preserve">Краеведени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1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rPr/>
            </w:pPr>
            <w:r>
              <w:rPr/>
              <w:t>Информатика (Информатика и ИКТ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rPr/>
            </w:pPr>
            <w:r>
              <w:rPr/>
              <w:t>Культура общ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rPr/>
            </w:pPr>
            <w:r>
              <w:rPr/>
              <w:t>Итого региональный компон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5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rPr/>
            </w:pPr>
            <w:r>
              <w:rPr/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rPr/>
            </w:pPr>
            <w:r>
              <w:rPr/>
              <w:t>Решение задач с параметр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8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rPr/>
            </w:pPr>
            <w:r>
              <w:rPr/>
              <w:t>Развивайте дар с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8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rPr/>
            </w:pPr>
            <w:r>
              <w:rPr/>
              <w:t>Итого школьный компон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08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Учебный план МКОУ СОШ №6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ализующей основную образовательную программу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ого общего образования (V-IX классы) (недельный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2012-2013 учебный год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032"/>
        <w:gridCol w:w="1350"/>
        <w:gridCol w:w="515"/>
        <w:gridCol w:w="257"/>
        <w:gridCol w:w="111"/>
        <w:gridCol w:w="239"/>
        <w:gridCol w:w="239"/>
        <w:gridCol w:w="188"/>
        <w:gridCol w:w="51"/>
        <w:gridCol w:w="721"/>
        <w:gridCol w:w="945"/>
      </w:tblGrid>
      <w:tr>
        <w:trPr/>
        <w:tc>
          <w:tcPr>
            <w:tcW w:w="700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right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right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5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ласс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ласс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 класс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лас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5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rPr/>
            </w:pPr>
            <w:r>
              <w:rPr/>
              <w:t>Русский язы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rPr/>
            </w:pPr>
            <w:r>
              <w:rPr/>
              <w:t>Литера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rPr/>
            </w:pPr>
            <w:r>
              <w:rPr/>
              <w:t>Иностранный язы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rPr/>
            </w:pPr>
            <w:r>
              <w:rPr/>
              <w:t>Матема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5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rPr/>
            </w:pPr>
            <w:r>
              <w:rPr/>
              <w:t>Исто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2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rPr/>
            </w:pPr>
            <w:r>
              <w:rPr/>
              <w:t>Информатика и И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rPr/>
            </w:pPr>
            <w:r>
              <w:rPr/>
              <w:t>Географ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rPr/>
            </w:pPr>
            <w:r>
              <w:rPr/>
              <w:t>Природовед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rPr/>
            </w:pPr>
            <w:r>
              <w:rPr/>
              <w:t>Физ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rPr/>
            </w:pPr>
            <w:r>
              <w:rPr/>
              <w:t>Хим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rPr/>
            </w:pPr>
            <w:r>
              <w:rPr/>
              <w:t>Биолог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rPr/>
            </w:pPr>
            <w:r>
              <w:rPr/>
              <w:t>Искусство (Музыка и ИЗО)</w:t>
            </w:r>
          </w:p>
          <w:p>
            <w:pPr>
              <w:pStyle w:val="Normal"/>
              <w:autoSpaceDE w:val="false"/>
              <w:spacing w:lineRule="auto" w:line="276"/>
              <w:ind w:hanging="10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108"/>
              <w:rPr/>
            </w:pPr>
            <w:r>
              <w:rPr/>
              <w:t>Искусство (Музык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108"/>
              <w:rPr/>
            </w:pPr>
            <w:r>
              <w:rPr/>
              <w:t>Искусство (ИЗО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rPr/>
            </w:pPr>
            <w:r>
              <w:rPr/>
              <w:t>Технолог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rPr/>
            </w:pPr>
            <w:r>
              <w:rPr/>
              <w:t>Физическая куль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rPr>
                <w:b/>
                <w:b/>
              </w:rPr>
            </w:pPr>
            <w:r>
              <w:rPr>
                <w:b/>
              </w:rPr>
              <w:t>Итого федеральный компоне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2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rPr/>
            </w:pPr>
            <w:r>
              <w:rPr/>
              <w:t>Русский язы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rPr/>
            </w:pPr>
            <w:r>
              <w:rPr/>
              <w:t xml:space="preserve">Краеведени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rPr/>
            </w:pPr>
            <w:r>
              <w:rPr/>
              <w:t>Информатика (Информатика и ИК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rPr/>
            </w:pPr>
            <w:r>
              <w:rPr/>
              <w:t>Культура общ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rPr/>
            </w:pPr>
            <w:r>
              <w:rPr/>
              <w:t>Итого региональный компоне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rPr/>
            </w:pPr>
            <w:r>
              <w:rPr/>
              <w:t>Русский язы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rPr/>
            </w:pPr>
            <w:r>
              <w:rPr/>
              <w:t>Решение задач с параметр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6" w:hRule="atLeast"/>
        </w:trPr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rPr/>
            </w:pPr>
            <w:r>
              <w:rPr/>
              <w:t>Развивайте дар сл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hanging="108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6" w:hRule="atLeast"/>
        </w:trPr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rPr/>
            </w:pPr>
            <w:r>
              <w:rPr/>
              <w:t>Итого школьный компоне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hanging="108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45:00Z</dcterms:created>
  <dc:creator>школа</dc:creator>
  <dc:description/>
  <cp:keywords/>
  <dc:language>en-US</dc:language>
  <cp:lastModifiedBy>школа</cp:lastModifiedBy>
  <cp:lastPrinted>2005-01-03T03:21:00Z</cp:lastPrinted>
  <dcterms:modified xsi:type="dcterms:W3CDTF">2005-01-08T00:31:00Z</dcterms:modified>
  <cp:revision>7</cp:revision>
  <dc:subject/>
  <dc:title/>
</cp:coreProperties>
</file>