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77"/>
        <w:gridCol w:w="327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</w:tc>
        <w:tc>
          <w:tcPr>
            <w:tcW w:w="327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пед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    30.08. 2012 </w:t>
            </w: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ед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кома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ой А.П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ом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опово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муниципального казен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оссоши Россошан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оронежской области,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ующей программу начального общего образова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3-4 классы),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Россош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99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муниципального казенного общеобразовательного учреждения средней общеобразовательной школы №6 г.Россоши Россошанского муниципального района  Воронежской области реализующей государственные образовательные стандарты начального общего, основного общего и среднего (полного) общего образования с русским языком обучения разработан на 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с русским языком обуч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ов компонента образовательного учреждения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III-IV класс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начального общего образ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ебный год в общеобразовательном учреждении начинается 1 сентября.</w:t>
      </w:r>
    </w:p>
    <w:p>
      <w:pPr>
        <w:pStyle w:val="Style18"/>
        <w:rPr/>
      </w:pPr>
      <w:r>
        <w:rPr>
          <w:sz w:val="28"/>
          <w:szCs w:val="28"/>
        </w:rPr>
        <w:t>Продолжительность учебного года для I – IV классов составляет  34 учебных недели, в первом классе — 33 нед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</w:t>
      </w:r>
      <w:r>
        <w:rPr/>
        <w:t xml:space="preserve"> года 30 календарных дней, летом -8 не</w:t>
      </w:r>
      <w:r>
        <w:rPr>
          <w:sz w:val="28"/>
          <w:szCs w:val="28"/>
        </w:rPr>
        <w:t>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представлен учебными предметами и количеством часов на их изучение за два года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 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осуществляется деление классов на две группы при наполняемости 25 и более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ConsPlusNormal"/>
        <w:widowControl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(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IV классы)(годовой)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-IV классы )(недельны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410"/>
        <w:gridCol w:w="5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Количество часов в недел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64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2 часа – федеральный компонент, 68 часов – региональный компоне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68 часов – федеральный компонент, 34 часа – региональный компонент (в </w:t>
      </w:r>
      <w:r>
        <w:rPr>
          <w:lang w:val="en-US"/>
        </w:rPr>
        <w:t>III</w:t>
      </w:r>
      <w:r>
        <w:rPr/>
        <w:t xml:space="preserve"> класс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3:00Z</dcterms:created>
  <dc:creator>школа</dc:creator>
  <dc:description/>
  <cp:keywords/>
  <dc:language>en-US</dc:language>
  <cp:lastModifiedBy>школа</cp:lastModifiedBy>
  <cp:lastPrinted>2012-12-15T17:38:00Z</cp:lastPrinted>
  <dcterms:modified xsi:type="dcterms:W3CDTF">2005-01-03T00:37:00Z</dcterms:modified>
  <cp:revision>6</cp:revision>
  <dc:subject/>
  <dc:title/>
</cp:coreProperties>
</file>